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77pt" filled="f" o:ole="">
            <v:imagedata r:id="rId3" o:title=""/>
          </v:shape>
          <o:OLEObject Type="Embed" ProgID="" ShapeID="ole_rId2" DrawAspect="Content" ObjectID="_1955541970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ปฏิบัติการป้องกัน ปราบปรามการทุจริตและประพฤติมิชอบ ประจำปีงบประมาณ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ปฏิบัติการป้องกัน ปราบปรามการทุจริตและประพฤติมิชอบ  ประจำปีงบประมาณ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างเก่า  ได้จัดทำ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คำสั่งคณะรักษาความสงบแห่งชาติ 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  ได้กำหนดให้ทุกส่วนราชการและหน่วยงานของรัฐ 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  ประกอบกับนโยบายของพลเอกประยุทธ์  จันทร์โอชา นายกรัฐมนตรี  ได้แถลงนโยบายของรัฐบาลต่อสภานิติบัญญัติแห่งชาติ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 เทศบาลตำบลบางเก่า  จึงได้จัดทำ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  เพื่อให้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ในสำนักงานเทศบาลตำบลบางเก่า  ใช้เป็นกรอบแนวทางในการดำเนินการป้องกันและปราบปรามการทุจริตของเทศบาลตำบลบางเก่าต่อไป  ทั้งนี้ เพื่อเป็นการเผยแพร่ข้อมูลข่าวสารของแผนปฏิบัติการป้องกันและปราบปรามการทุจริตประพฤติมิชอบของเทศบาลตำบลบางเก่า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ตามพระราชบัญญัติข้อมูลข่าวสารของราชการ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เทศบาลตำบลบางเก่า  ได้ดำเนินการเผยแพร่บนเว็บไซต์ของหน่วยงาน          ที่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อง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เก่า  ได้จัดทำแผนปฏิบัติการป้องกันและปราบปรามการทุจริตและประพฤติ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ชอบ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ดำเนินงานตามภารกิจประจำปีและดำเนินการควบคุมกำกับติดตามประเมินผล  ภายใต้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ให้บุคลากรในหน่วยงานสามารถปฏิบัติงานในด้านการป้องกันและปราบปรามการทุจริตได้บรรลุตามวัตถุประสงค์  เกิดผลสัมฤทธิ์ตามที่คาดหวังไว้  สามารถแก้ไขปัญหาการทุจริตและประพฤติมิชอบของพนักงานหรือเจ้าหน้าที่ของรัฐให้ลดน้อยลงได้อย่างมีประสิทธิภาพ และบังเกิดผลอย่างเป็นรูปธรรม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ใช้เป็นแนวทางในการดำเนินงานด้านการป้องกันและปราบปรามการทุจริตการทุจริตภาครัฐ ซึ่งต้องบูรณาการและอาศัยความร่วมมือจากทุกฝ่าย และจะต้องปฏิบัติอย่างต่อเนื่องให้เป็นระบบ      มีการบูรณาการความร่วมมือจากทุกฝ่ายอย่างจริงจังและ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พลเอก ประยุทธ์ จันทร์โอ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>69/2559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 ประพฤติมิ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-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ทิศทางการขับเคลื่อนการป้องกันและปราบปรามการทุจริต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-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เทศบาลตำบลบางเก่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ยท</w:t>
      </w:r>
      <w:r>
        <w:rPr>
          <w:rFonts w:cs="TH SarabunIT๙" w:ascii="TH SarabunIT๙" w:hAnsi="TH SarabunIT๙"/>
          <w:sz w:val="32"/>
          <w:szCs w:val="32"/>
        </w:rPr>
        <w:t>.01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ยท</w:t>
      </w:r>
      <w:r>
        <w:rPr>
          <w:rFonts w:cs="TH SarabunIT๙" w:ascii="TH SarabunIT๙" w:hAnsi="TH SarabunIT๙"/>
          <w:sz w:val="32"/>
          <w:szCs w:val="32"/>
        </w:rPr>
        <w:t>.0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 เรื่อง นโยบายคุณธรรมและความโปร่ง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 เรื่อง กำหนดนโยบายความโปร่งใส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ของเทศบาลตำบลบางเก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-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 พลเอก ประยุทธ์ จันทร์โอช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โดยด้านที่เกี่ยวข้องการส่งเสริมและพัฒนาคุณธรรม จริยธรรมของบุคคล คือ นโยบาย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การส่งเสริมการบริหารราชก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ผ่นดินที่มีธรรมาภิบาลและการป้องกัน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แรก กระจายอำนาจเพื่อให้ประชาชนสามารถเข้าถึงบริการ สาธารณะได้โดยรวดเร็ว ประหยัด และสะดวก ทั้งจะวางมาตรการทางกฎหมาย กำหนดผู้รับผิดชอบ ที่ชัดเจน ขั้นตอนที่แน่นอน ระยะเวลาดำเนินการที่รวดเร็ว และระบบอุทธรณ์ที่เป็นธรรม โปร่งใส มิให้เจ้าหน้าที่หลีกเล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ิงเวลา หรือ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ก่อให้เกิดการทุจริต การสูญเสียโอกาส หรือสร้าง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โดยเฉพาะนักลงทุน ในระยะเฉพาะหน้าจะเน้นการปรับปรุง หน่วยงานให้บริการด้านการทำธุรกิจ การลงทุน และด้านบริการสาธารณะในชีวิตประจำวัน เป็นสำคัญ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สมรรถนะของหน่วยงานของรัฐให้มีประสิทธิภาพ สามารถ ให้บริการเชิงรุกทั้งในรูปแบบการเพิ่มศูนย์รับเรื่องราวร้องทุกข์จากประชาชนในต่างจังหวัดโดยไม่ต้อง เดินทางเข้ามายังส่วนกลาง ศูนย์บริการสาธารณะแบบครบวงจรที่ครอบคลุมการให้บริการหลากหลาย ซึ่งจะจัดตั้งตามที่ชุมชนต่าง ๆ เพื่อให้ประชาชนสามารถเดินทางไปติดต่อขอรับบริการได้โดยสะดวก การให้บริการถึงตัวบุคคลผ่านระบบศูนย์บริการร่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จุดเดียว   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บบรัฐบาลอิเล็กทรอนิกส์ที่สมบูรณ์แบบ พัฒนาหน่วยงานของรัฐให้เป็นองค์กรแห่งการเรียนรู้ มีการสร้างนวัตกรรมในการทำงานอย่างประหย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มีระบบ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บริหารจัดการภาครัฐที่มีประสิทธิภาพเพื่อป้องกันและปราบปรามการทุจริตและประพฤติมิชอบ ของเจ้าหน้าที่ของรัฐทุกระดับอย่างเคร่งครัด ยกเลิกหรือแก้ไขกฎหมาย ระเบียบ ข้อบังคับต่าง ๆ ที่ไม่จำเป็น สร้างภาระแก่ประชาชนเกินควร หรือเปิดช่องโอกาสการทุจริ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ระเบียบการจัดซื้อ จัดจ้าง การอนุญาต อนุมัติและการขอรับบริการจากรัฐ ซึ่งมีขั้นตอนยืดยา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เวลานาน ซ้ำซ้อน และเสียค่าใช้จ่ายทั้งของภาครัฐ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การทุจริตประพฤติมิชอบ และการมี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รัฐทุกระดับ โดยถือว่า 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และประพฤติมิชอบทั้งในด้านวินัยและคดี รวมทั้ง ให้ผู้ใช้บริการมีโอกาสประเมินระดับความน่าเชื่อถือของหน่วยงานของรัฐ และเปิดเผย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 ต่อประชาชน ทั้งจะนำกรณีศึกษาที่เคยเป็นปัญหา เช่น การจัดซื้อจัดจ้าง การร่วมทุน การใช้จ่ายเงิน ภาครั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หรือละเว้นการปฏิบัติ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ดุลพินิจของเจ้าหน้าที่ การมีผลประโยชน์ ขัดแย้งหรือทับซ้อน ซึ่งได้มีคำวินิจฉัยขององค์กรต่าง ๆ เป็นบรรทัดฐานแล้วมาเป็นบทเรียน ให้ความรู้แก่เจ้าหน้าที่ของรัฐ 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ภาคีองค์กรภาคเอกชนและเครือข่ายต่าง ๆ ที่จัดตั้งขึ้นเพื่อสอดส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รวจสอบเจ้าหน้าที่ของรัฐหรือต่อต้านการทุจริตและประพฤติมิชอบ ทั้งจะวางมาตรการคุ้มครองพยานและผู้เกี่ยวข้องเพื่อให้การดำเนินคดีทุจริตและประพฤติมิชอบ เป็นไปอย่างมีประสิทธิภาพโดยไม่ถูกแทรกแซงหรือขัด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9/25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การป้องกันและแก้ไขปัญหาการทุจริต ประพฤติมิ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ะราชกฤษฎีกา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“ประเทศไทยใสสะอาด ไทยทั้งชาติต้าน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 ทั้งระบบ ให้มีมาตรฐาน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ประเทศไท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ถูกยับยั้งอย่างเท่าทันด้วย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ไก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 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มุ่งเน้นให้ความสำคัญในกระบวนการการปรับสภาพสังคมให้เกิดภาว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“ที่ไม่ทน ต่อการทุจริต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วามเป็นพลเมืองที่ดี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จิตสาธารณะ 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พฤติกรรมที่ไม่ยอมรับ และต่อต้านการทุจริตในทุกรูปแบ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 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เป็นการตอบสนองต่อเจตจำนงทางการเมืองในการต่อต้านการทุจริตไปสู่การปฏิบัติอย่างเป็นรูปธรรมและสอดคล้องเป็นอันหนึ่งเดียวกัน โดยเป็นยุทธศาสตร์ที่มุ่งเน้นให้ประชาชนและรัฐบาลมีการนำเ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จำนงทางการเมืองในเรื่องการต่อต้านการทุจริตไปสู่การปฏิบัติอย่างเป็นรูปธรรมและสอดคล้องเป็นหนึ่งเกี่ย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ัดกั้นการทุจริตเชิงนโยบาย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ปร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ะบวนการนโยบ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ั้นการกำหนด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>(Policy Formu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ป้อนข้อมูลก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ฏิรูปกลไกและกระบวนการการปราบปรามการทุจริต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ประสิทธิภาพและเป็นที่ยอมรับ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ร่วมกันของหน่ว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อย่างรวดเร็ว และผู้กระทำการทุจริตได้รับการลงโทษ สาธารณชนและสังคมเกิดความตระหนักและเกรงกลัวที่จะกระทำการทุจริต และคดีการทุจริตมีอัตราลดลงได้ในที่สุด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ประเทศไทย”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ป็นการกำหนดยุทธศาสตร์ที่มุ่งเน้นการยกระดับมาตรฐานด้านความโปร่งใสและการจัดการการยกระดับค่าดัชนีการรับรู้การทุจริตของประเทศ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 การบู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993130" cy="84956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846445" cy="871791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77pt" filled="f" o:ole="">
            <v:imagedata r:id="rId9" o:title=""/>
          </v:shape>
          <o:OLEObject Type="Embed" ProgID="" ShapeID="ole_rId8" DrawAspect="Content" ObjectID="_1466281126" r:id="rId8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นโยบาย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 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กำหนดนโยบายคุณธรรมและความโปร่งใสเพื่อเป็นมาตรฐาน  แนวทางปฏิบัติ  และค่านิยมสำหรับข้าราชการและบุคลากรขององค์กรให้ยึดถือ  และปฏิบัติควบคู่กับ กฎ ระเบียบ และข้อบังคับอื่นๆ  โดยมุ่งมั่นที่จะนำหน่วยงานให้ดำเนินงานตามภารกิจด้วยความโปร่งใส  บริหารงานด้วยความซื่อสัตย์สุจริต  มีคุณธรรม  ปราศจากการทุจริต  เพื่อให้บรรลุเจตนารมณ์  ดังกล่าว  จึงกำหนดแนวทางให้พนักงานเทศบาล  ลูกจ้างประจำ และพนักงานจ้าง  ในสังกัดเทศบาลตำบลบางเก่าถือปฏิบัติและดำเนิน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ด้วยการบริการที่รวดเร็ว  ถูกต้อง  เสมอภาค  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 มีความรู้ความเข้าใจ  ยึดหลักคุณธรรม  จริยธรรม 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 จัดจ้าง 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แจ้งข้อมูลข่าวสาร  เบาะแสการทุจริต  ร้องเรียนร้องทุกข์ผ่าน         ศูนย์ดำรงธรรมเทศบาลตำบลบางเก่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สงอรุณ  สมุทรภัก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77pt" filled="f" o:ole="">
            <v:imagedata r:id="rId11" o:title=""/>
          </v:shape>
          <o:OLEObject Type="Embed" ProgID="" ShapeID="ole_rId10" DrawAspect="Content" ObjectID="_502528728" r:id="rId10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นโยบายความโปร่งใสและตรวจสอบได้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เป็นหน่วยงานในสังกัดกระทรวงมหาดไทย  มีหน้าที่ส่งเสริมสนับสนุน  พัฒนาและให้คำปรึกษา  แนะนำ  องค์กรปกครองส่วนท้องถิ่น  ให้มีความเข้มแข็งและมีศักยภาพ             ในการให้บริการสาธารณะแก่ประชาชนในเขตพื้นที่รับผิดชอบ  เพื่อให้การปฏิบัติราชการของ                         กรมส่งเสริมการปกครองท้องถิ่นมีระบบการบริหารจัดการที่ดีตามหลักธรรมาภิบาลตามเจตนารมณ์ของ            รัฐธรรมนูญแห่งรา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 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 กำหนดให้ปลูกฝังค่านิยมคุณธรรม  จริยธรรมและจิตสำนึกในการรักษาศักดิ์ศรี  ความเป็นข้าราชการและความซื่อสัตย์สุจริต  ควบคู่กับการบริหารจัดการภาครัฐที่มีประสิทธิภาพ  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กำหนดนโยบายความโปร่งใสและตรวจสอบได้ขึ้นเพื่อเป็นมาตรฐานและแนวทางปฏิบัติให้บุคลากรทุกคนพึงยึดถือเป็นแนวทางปฏิบัติควบคู่กับกฎ  ระเบียบ  ข้อบังคับอื่นๆ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เสียเข้ามามีส่วนร่วมในการดำเนินงานในขั้นตอนต่าง   ๆ   ข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ภารกิจหลักของหน่วย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เกี่ยวกับการจัดซื้อจัดจ้างจะต้องดำเนินการ    และส่งเสริมให้เกิดความ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ในทุกขั้นตอน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ิดเผยข้อมูลต่างๆ ของหน่วยงานอย่างชัดเจนถูกต้อง และครบถ้วน    รวมถึงการให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ผู้มีส่วนได้ส่วนเสียเข้าถึงข้อมูลต่างๆ ของหน่วยงานได้โดยสะดวกรวดเร็ว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มีการสอบข้อเท็จจริงให้แล้วเสร็จโดยเร็ว      พร้อมแจ้งผลการดำเนินการให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ุกขั้นตอนของเจ้าหน้าที่  ต้องมีความถูกต้อง   ต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ข้อบังคับต่าง ๆ  อย่างครบถ้วนเคร่งครัด   กล้าหาญที่จะรับผิดชอบใ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ารปฏิบัติงา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ขับเคลื่อนหน่วยงานให้เป็นไปตามหลักธรรมาภิบาล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รียกรับเงิน สิ่งของ หรือผลประโยชน์อื่นใดจากผู้มีส่วนได้เสียหากมีการร้อง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ี้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หน่วยงานมีความเข้าใจกับการกระทำที่เป็นผลประโยชน์ทับซ้อน    หรื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ยกแยะผลประโยชน์ส่วนตน  และผลประโยชน์ส่วนรวม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จนก่อเกิดวัฒนธรรมในการร่ว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ได้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ปราบปรามทุจริต    การตรวจสอบถ่วงดุลภาย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ิดตาม  ตรวจสอบ  และลงโทษผู้กระทำการทุจริตอย่างมีประสิทธิภา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1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   และเป็นไปตามระเบีย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และมีระบบป้องกันและตรวจสอบเพื่อป้องกันการละเว้นการปฏิบัติ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จะต้องมีการสอนงานแลกเปลี่ยนความรู้และมอบหมายงานที่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   เท่าเทียม  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ก่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จัดทำข้อมูล  วิธีการ  การสื่อสาร  เพื่อถ่ายทอดเกี่ยวกับนโยบาย ทั้ง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           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77"/>
        <w:gridCol w:w="2373"/>
        <w:gridCol w:w="2373"/>
        <w:gridCol w:w="2404"/>
        <w:gridCol w:w="235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 บุคลากรขององค์กรมีความรู้ความเข้าใจในเรื่องหลักธรรมาภิ บาล คุณธรรม และจริยธรร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ตามหลักธรรมาภิบา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</w:p>
        </w:tc>
      </w:tr>
      <w:tr>
        <w:trPr>
          <w:trHeight w:val="62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องค์ความรู้ในเรื่องที่เกี่ยวกับการขัดกันระหว่างผลประโยชน์ส่วนตัวกับประโยชน์ส่วนรวมหรือเรื่องที่เกี่ยวข้องกับการป้องกันและปรามปราม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สารสนเทศเอกสารและสิ่งพิมพ์ เรื่องการขัดกันระหว่างผลประโยชน์ส่วนตนกับผลประโยชน์ส่วนรว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</w:p>
        </w:tc>
      </w:tr>
      <w:tr>
        <w:trPr>
          <w:trHeight w:val="39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  จริยธรรมในการป้องกัน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ระพฤติตามประมวลจริยธ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กิจกรรมเพื่อผลักดันให้เกิดสังคมที่ไม่ทนต่อการทุจริ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นหน่วยงาน </w:t>
            </w:r>
          </w:p>
        </w:tc>
      </w:tr>
      <w:tr>
        <w:trPr>
          <w:trHeight w:val="205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เจตนารมณ์ในการต่อต้านการทุจริต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ในการปฏิบัติราชก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สดงเจตจำนงค์ในการต่อต้านการทุจริตต่อสาธารณช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ในพื้นที่ตำบลบางเก่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86"/>
        <w:gridCol w:w="2376"/>
        <w:gridCol w:w="2361"/>
        <w:gridCol w:w="2377"/>
        <w:gridCol w:w="236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ข้าร่วมกิจกรรมเข้าวัดฟังธรรมและการร่วมกิจกรรมทางศาสนาของเจ้าหน้า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ต่อต้านการทุจริ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วัดฟังธรรมและร่วมกิจกรรมทางศาสนาของเจ้าหน้าที่เพื่อขัดเกลาจิตใจให้มีความประพฤติดี ปฏิบัติดี และมีศีลธรรม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ฝ่ายฝ่ายบริหารท้องถิ่น และฝ่ายสภาท้องถิ่น</w:t>
            </w:r>
          </w:p>
        </w:tc>
      </w:tr>
      <w:tr>
        <w:trPr>
          <w:trHeight w:val="6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บุคลากรผู้ปฏิบัติงานตามมาตรฐานทางคุณธรรมและจริยธรรมดีเด่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เชิดชูเกียรติผู้ที่มีความซื่อสัตย์  สุจริต มีคุณธรรม จริยธรร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ัดเลือกบุคลากรผู้ปฏิบัติงานตามมาตรฐานทางคุณธรรมและจริยธรรมดีเด่น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3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ความรู้การป้องกันการทุจริตตามแนวทางปรัชญาเศรษฐกิจพอเพีย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นวทางการปฏิบัติงานเพื่อสร้างองค์กรโปร่งใส ตามหลักปรัชญาของเศรษฐกิจพอเพียง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7"/>
        <w:gridCol w:w="2374"/>
        <w:gridCol w:w="2369"/>
        <w:gridCol w:w="2366"/>
        <w:gridCol w:w="236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ภาคประชาชนได้รับการพัฒนาความรู้ด้านการป้องกันและปราบปรามการทุจริ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ตื่นตัวในการแสดงออกต่อเหตุการณ์ทางสังคมที่ผิดต่อจริยธรรมทางสังคมหรือกฎหมายและผลักดันให้เกิดการลงโทษทางสังคมและทางกฎหมายบนพื้นฐานของข้อเท็จจริงและ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ละเสริมสร้างความรู้ เครือข่ายภาคประชาชน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อาสาในพื้นที่ตำบลบางเก่า</w:t>
            </w:r>
          </w:p>
        </w:tc>
      </w:tr>
      <w:tr>
        <w:trPr>
          <w:trHeight w:val="6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ช่องทางการร้องเรียนให้ประชาชนมีความสะดวกยิ่งขึ้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ธีการร้องเรียนที่สามารถทำได้ง่า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สนับสนุนให้ประชาชนมีส่วนร่วมในการป้องกันการทุจริต โดยสามารถแจ้งเบาะแสหรือร้องเรียน  โดยมีเจ้าหน้าที่รับเรื่องร้องทุกข์ได้ทุกวันใน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ช่องทางการร้องเรียนให้ประชาชนมีความสะดวก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74"/>
        <w:gridCol w:w="2385"/>
        <w:gridCol w:w="2364"/>
        <w:gridCol w:w="2425"/>
        <w:gridCol w:w="234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589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ัดกั้นการทุจริตเชิงนโยบา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เจตจำนงทางการเมืองในการต่อต้านการทุจริตของนักการเมืองต่อสาธารณช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ป้องกันและปราบปรามการทุจริต ตามนโยบายของกระทรวงมหาดไท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ตำบลบางเก่า และประชาชนในพื้นที่ตำบลบางเก่า</w:t>
            </w:r>
          </w:p>
        </w:tc>
      </w:tr>
      <w:tr>
        <w:trPr>
          <w:trHeight w:val="144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ผลการปฏิบัติงานตามภารกิจหลักของหน่วย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 รับรู้ รับทราบและเข้าถึงข้อมูลข่าวสารตามภารกิจหลัก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ผยแพร่ผลการปฏิบัติงานตามภารกิจหลักของหน่วย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  <w:tr>
        <w:trPr>
          <w:trHeight w:val="93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ในการปฏิบัติงานเกี่ยวกับการป้องกันคอร์รัปชั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ประชาชน  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สริมสร้างความรู้ เกี่ยวกับ กฎ ระเบียบ และกฎหมายที่เกี่ยวข้องใช้ในการป้องกันมิให้เกิดการทุจริตประพฤติ มิ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ตำบลบางเก่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77"/>
        <w:gridCol w:w="2399"/>
        <w:gridCol w:w="2363"/>
        <w:gridCol w:w="2389"/>
        <w:gridCol w:w="235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30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ลไกการป้องกันในการยับยั้งการ   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ูปแบบการสื่อสารสาธารณ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ระบวนการทำงานด้านป้องกันการทุจริตเปลี่ยนแปลงสู่การทำงานเชิงรุก  สามารถป้องกันการทุจริตได้อย่างเท่าทัน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บูรณาการการทำงานระหว่างองค์กรที่เกี่ยวข้องกับการป้องกันการทุจริตอย่างเป็นรูปธรร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อบรมมีคุณธรรม จริยธรรม เข้าใจหลักธรรมของพระพุทธศาสนาและน้อมนำเอาหลักปรัชญาเศรษฐกิจพอเพียงไปเป็นแนวทางในการดำเนินชีวิตส่วนตัวและในการปฏิบัติราชกา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องค์ความรู้เชิงสร้างสรรค์ของ บุคลากรด้านการป้องกันการทุจริ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บริหารพนักงานเทศบาล ลูกจ้างประจำและพนักงานจ้าง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ฝ่ายฝ่ายบริหารท้องถิ่น และฝ่ายสภาท้องถิ่น</w:t>
            </w:r>
          </w:p>
        </w:tc>
      </w:tr>
      <w:tr>
        <w:trPr>
          <w:trHeight w:val="213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ูปแบบการสื่อสารสาธารณะเชิงสร้างสรรค์ เพื่อปรับเปลี่ยนพฤติกรร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และประชาสัมพันธ์ให้บุคลากรของหน่วยงานตระหนัก รู้ และประพฤติปฏิบัติตามจรรยาข้าราชกา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122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38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838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81"/>
        <w:gridCol w:w="2376"/>
        <w:gridCol w:w="2381"/>
        <w:gridCol w:w="2377"/>
        <w:gridCol w:w="235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308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ลไกการป้องกันในการยับยั้งการ   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ูปแบบการสื่อสารสาธารณ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ระบวนการทำงานด้านป้องกันการทุจริตเปลี่ยนแปลงสู่การทำงานเชิงรุก  สามารถป้องกันการทุจริตได้อย่างเท่าทัน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บูรณาการการทำงานระหว่างองค์กรที่เกี่ยวข้องกับการป้องกันการทุจริต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แนวทางปฏิบัติงานของเจ้าหน้าที่ในการป้องกันผลประโยช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ซ้อ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ความยึดมั่นในหลักธรรมมาภิบาล ปฏิบัติหน้าที่อย่างเป็นธรรมและไม่มีผลประโยชน์    แอบแฝ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ผลประโยชน์ทับซ้อ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213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เง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รวจสอบการเงิน บัญชี และพัสดุ ที่มีการทำงานอย่างเป็นอิสระ โดยสามารถตรวจสอบ  ยับยั้ง หรือป้องกันการทุจริตได้อย่างมีประสิทธิภา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ผนการตรวจสอบการเงิน บัญชี และพัสดุขององค์กรปกครองส่วนท้องถิ่น ประจำปีงบประมาณอย่างน้อยปีละครั้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1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38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8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82"/>
        <w:gridCol w:w="2378"/>
        <w:gridCol w:w="2382"/>
        <w:gridCol w:w="2364"/>
        <w:gridCol w:w="235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33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กลไกและกระบวนการการปราบปรามการทุจริต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ระบบเรื่องร้องเรียนการทุจริตให้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การตรวจสอบความเคลื่อนไหวและความถูกต้องของทรัพย์สินและหนี้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กระบวนการและพัฒนากลไกพิเศษในการปราบปรามการทุจริตที่มีความรวดเร็ว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ในการคุ้มครองพยานและผู้แจ้งเบาะแส และเจ้าหน้าที่ในกระบวนการปราบปราม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ช่องทางการรับเรื่องร้องเรียนข้อคิดเห็นข้อเสนอแนะจากประชาช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ับปรุงระบบการรับเรื่องร้องเรียนของเทศบาลตำบลบางเก่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  <w:tr>
        <w:trPr>
          <w:trHeight w:val="517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ดำเนินการต่อข้อร้องเรียนกรณีเกิดการทุจริตและประพฤติมิชอบของเจ้าหน้าที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เรื่องร้องเรียนหรือแจ้งผลการดำเนินการเกี่ยวกับเรื่องร้องเรียนให้  ผู้ร้องเรียนทราบมีประสิทธิภา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มาตรการดำเนินการต่อข้อร้องเรียน กรณีเกิดการทุจริตและประพฤติมิชอบของเจ้าหน้าที่เทศบาลตำบลบางเก่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gkao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Master</dc:creator>
  <dc:description/>
  <dc:language>en-US</dc:language>
  <cp:lastModifiedBy>Windows User</cp:lastModifiedBy>
  <cp:lastPrinted>2017-05-23T09:33:00Z</cp:lastPrinted>
  <dcterms:modified xsi:type="dcterms:W3CDTF">2017-05-23T08:41:00Z</dcterms:modified>
  <cp:revision>3</cp:revision>
  <dc:subject/>
  <dc:title/>
</cp:coreProperties>
</file>